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Padova  12 Gennaio 2011   </w:t>
        <w:tab/>
        <w:t>Alla F.G.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.  0023/12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chiesta autorizzazione per organizzazione Moduli didattici, Master ed Esami  2011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</w:t>
      </w:r>
      <w:r>
        <w:rPr/>
        <w:t>Si chiede la prescritta autorizzazione per l’organizzazione dei Moduli didattici, Master ed Esami per l’anno 2011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06.03.2011</w:t>
        <w:tab/>
        <w:t>PG1</w:t>
        <w:tab/>
        <w:t xml:space="preserve">   Docente CONI 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20.03.2011   PS1</w:t>
        <w:tab/>
        <w:t xml:space="preserve">   Docente D.T.R.G.p.T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02.04.2011</w:t>
        <w:tab/>
        <w:t>E1 – Esami 1° Livello</w:t>
        <w:tab/>
        <w:t xml:space="preserve">   </w:t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17.04.2011</w:t>
        <w:tab/>
        <w:t>PG2</w:t>
        <w:tab/>
        <w:t xml:space="preserve">   Docente CONI</w:t>
        <w:tab/>
        <w:tab/>
        <w:t xml:space="preserve">Padova 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15.05.2011   PS2 G.A.F.  Docente D.T.R.F.</w:t>
        <w:tab/>
        <w:tab/>
        <w:t>Padova          Sede del C.R. Vene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15.05.2011   PS2  G.R.</w:t>
        <w:tab/>
        <w:t xml:space="preserve">  Docente  D.T.R.R.</w:t>
        <w:tab/>
        <w:tab/>
        <w:t>Verona          Fondazione Bentegodi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22.05.2011   Master: di Psicopedagogia        Docente da designare dalla F.G.I.</w:t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adova</w:t>
        <w:tab/>
        <w:t>Sede del C. 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05.06.2011   E2 – Esami  2° Livello di G.A.F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05.06.2011</w:t>
        <w:tab/>
        <w:t>E2 – Esami di 2° Livello di G.R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1:00Z</dcterms:created>
  <dc:creator>Dario</dc:creator>
  <dc:description/>
  <cp:keywords/>
  <dc:language>en-US</dc:language>
  <cp:lastModifiedBy>asd</cp:lastModifiedBy>
  <cp:lastPrinted>2011-01-12T16:15:00Z</cp:lastPrinted>
  <dcterms:modified xsi:type="dcterms:W3CDTF">2011-01-12T20:14:00Z</dcterms:modified>
  <cp:revision>12</cp:revision>
  <dc:subject/>
  <dc:title> </dc:title>
</cp:coreProperties>
</file>